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英国游学之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王周彦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人的一生在无止境的旅途轮回，阅无穷美景，品百味人生。古时，有句话说得好“行千里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读万卷书”。今夏学校组织的英国游学团，我有幸参与，收获颇多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一路上，惊喜，震惊，苦闷，无奈等种种心情交织在一起萦绕在身边，期待与满足充斥在心头。想见的人，想看的物，想做的事，一件一件涌上心头，却还是留了些许无奈与遗憾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经过</w:t>
      </w:r>
      <w:r>
        <w:rPr>
          <w:sz w:val="28"/>
        </w:rPr>
        <w:t>12</w:t>
      </w:r>
      <w:r>
        <w:rPr>
          <w:sz w:val="28"/>
        </w:rPr>
        <w:t>个小时飞行，飞机终于降落在伦敦希思罗机场。耳边蹦出一个接一个的英文单词有些听得懂有些不懂，各色的人，不同的物，一切都显得那么新鲜，值得探索。草草吃饭，已是晚上八点而太阳还高高挂在天空，新奇新奇还是新奇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英格兰的湖，苏格兰的羊，还有那少不了的中餐馆。无尽的旅途说不尽，奇妙的感情说不清。古堡，静湖，遍地绵羊，炸鱼薯条。不过我最享受的还是那在寄宿家庭吃的第一餐还有和三个英国</w:t>
      </w:r>
      <w:r>
        <w:rPr>
          <w:sz w:val="28"/>
        </w:rPr>
        <w:t>leader</w:t>
      </w:r>
      <w:r>
        <w:rPr>
          <w:sz w:val="28"/>
        </w:rPr>
        <w:t>踢的足球友谊赛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寄宿家庭的女主人热情好客，在她家吃的第一餐永远忘不了。拖着疲惫的身躯，一股香喷喷窜入鼻中，互相问好后，便是晚餐时间。第一餐会是什么呢？好像很香的样子，取来一看。真的，熟悉的味道，熟悉的配方——方便面，好是激动，在异国他乡还能吃到面，味道还不错哦。饭后再喝杯蓝莓汁，点个赞。英国还有其他美食，但总没有第一餐印象深刻。</w:t>
      </w:r>
    </w:p>
    <w:p>
      <w:pPr>
        <w:pStyle w:val="Normal"/>
        <w:ind w:firstLine="570"/>
        <w:rPr/>
      </w:pPr>
      <w:r>
        <w:rPr>
          <w:sz w:val="28"/>
        </w:rPr>
        <w:t>比起吃的，我还是更喜欢运动，只可惜体育之夜只有一次。不然，可以跟那几个英国领队再大战一场。回想当时，我们五个迎战四个壮汉，“国足的希望”</w:t>
      </w:r>
      <w:r>
        <w:rPr>
          <w:sz w:val="28"/>
        </w:rPr>
        <w:t>vs</w:t>
      </w:r>
      <w:r>
        <w:rPr>
          <w:sz w:val="28"/>
        </w:rPr>
        <w:t>现场版“英国皇家足球队”，一场恶战即将拉开序幕。“看我仰天一扑</w:t>
      </w:r>
      <w:r>
        <w:rPr>
          <w:sz w:val="28"/>
        </w:rPr>
        <w:t>!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我大叫着，向前扑去，球顺势被我双手一抱。嗯，牺牲裤子来换取一球，值！三个领队像似玩一般，球在他们脚下如鹰击长空，虎跃山林。“快，一个盯左路，再一个盯右路，还有一个跟我盯中路。”是的，质不够，数来凑。球到我脚下，我暗笑，直接冲上去，三个领队似被我的气势吓到，僵住。一脚帅气的凌空抽射，歪了。太阳不落，我们不歇，一轮轮的冲锋，带来最后的胜利。“国足万岁！哈哈哈……”</w:t>
      </w: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01:00Z</dcterms:created>
  <dc:creator>hy</dc:creator>
  <dc:description/>
  <cp:keywords/>
  <dc:language>en-US</dc:language>
  <cp:lastModifiedBy>AutoBVT</cp:lastModifiedBy>
  <dcterms:modified xsi:type="dcterms:W3CDTF">2018-09-20T02:32:00Z</dcterms:modified>
  <cp:revision>4</cp:revision>
  <dc:subject/>
  <dc:title>英国游学之行 </dc:title>
</cp:coreProperties>
</file>