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数的应用—单调性</w:t>
      </w:r>
    </w:p>
    <w:p>
      <w:pPr>
        <w:pStyle w:val="Normal"/>
        <w:spacing w:lineRule="auto" w:line="360"/>
        <w:ind w:left="1442" w:hanging="144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授课人：金坛一中 蒋萍  授课班级：高二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）班  授课时间：</w:t>
      </w:r>
      <w:r>
        <w:rPr>
          <w:rFonts w:cs="宋体;SimSun" w:ascii="宋体;SimSun" w:hAnsi="宋体;SimSun"/>
          <w:b/>
          <w:bCs/>
          <w:szCs w:val="21"/>
        </w:rPr>
        <w:t>2015.10.22</w:t>
      </w:r>
    </w:p>
    <w:p>
      <w:pPr>
        <w:pStyle w:val="Normal"/>
        <w:spacing w:lineRule="auto" w:line="360"/>
        <w:ind w:left="1648" w:hanging="1648"/>
        <w:rPr/>
      </w:pP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ascii="宋体;SimSun" w:hAnsi="宋体;SimSun" w:cs="宋体;SimSun"/>
          <w:b/>
          <w:bCs/>
          <w:sz w:val="24"/>
        </w:rPr>
        <w:t>目标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确理解利用导数判断函数的单调性的原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利用导数判断函数单调性的方法．</w:t>
      </w:r>
    </w:p>
    <w:p>
      <w:pPr>
        <w:pStyle w:val="Normal"/>
        <w:spacing w:lineRule="auto" w:line="360"/>
        <w:ind w:left="1648" w:hanging="1648"/>
        <w:rPr/>
      </w:pP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ascii="宋体;SimSun" w:hAnsi="宋体;SimSun" w:cs="宋体;SimSun"/>
          <w:b/>
          <w:bCs/>
          <w:sz w:val="24"/>
        </w:rPr>
        <w:t>重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利用导数判断函数单调性．</w:t>
      </w:r>
    </w:p>
    <w:p>
      <w:pPr>
        <w:pStyle w:val="Normal"/>
        <w:spacing w:lineRule="auto" w:line="360"/>
        <w:ind w:left="1648" w:hanging="16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难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单调性和导数关系的理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过程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引入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数的概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下列函数的单调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探究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单调性的定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导数的几何意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函数的单调性和导数有怎样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何证明或者说明你所发现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建构数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的导数与函数的单调性的关系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地，设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某个区间内有导数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在这个区间内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那么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这个区间内的增函数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在这个区间内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那么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这个区间内的减函数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数学运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下列函数的单调区间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结：用导数求函数单调区间的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.</w:t>
      </w:r>
      <w:r>
        <w:rPr>
          <w:sz w:val="24"/>
        </w:rPr>
        <w:t>证明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</w:t>
      </w:r>
      <w:r>
        <w:rPr>
          <w:sz w:val="24"/>
        </w:rPr>
        <w:t>上是减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结：证明函数的单调性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函数单调性和导数关系的深入理解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能作出例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函数的草图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象如图所示，试根据图象写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43100" cy="155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0520"/>
                          <a:chOff x="0" y="0"/>
                          <a:chExt cx="1943280" cy="15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4328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0"/>
                            <a:ext cx="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1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9880" rIns="2988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1080"/>
                            <a:ext cx="22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9880" rIns="2988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720"/>
                            <a:ext cx="43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 ’(x)</w:t>
                              </w:r>
                            </w:p>
                          </w:txbxContent>
                        </wps:txbx>
                        <wps:bodyPr wrap="square" lIns="29880" rIns="2988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443160"/>
                            <a:ext cx="7347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72">
                                <a:moveTo>
                                  <a:pt x="0" y="1172"/>
                                </a:moveTo>
                                <a:cubicBezTo>
                                  <a:pt x="87" y="873"/>
                                  <a:pt x="174" y="575"/>
                                  <a:pt x="272" y="401"/>
                                </a:cubicBezTo>
                                <a:cubicBezTo>
                                  <a:pt x="370" y="227"/>
                                  <a:pt x="445" y="0"/>
                                  <a:pt x="589" y="129"/>
                                </a:cubicBezTo>
                                <a:cubicBezTo>
                                  <a:pt x="733" y="258"/>
                                  <a:pt x="933" y="715"/>
                                  <a:pt x="1134" y="1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9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29880" rIns="2988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041480"/>
                            <a:ext cx="189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772">
                                <a:moveTo>
                                  <a:pt x="363" y="0"/>
                                </a:moveTo>
                                <a:cubicBezTo>
                                  <a:pt x="325" y="117"/>
                                  <a:pt x="287" y="234"/>
                                  <a:pt x="227" y="363"/>
                                </a:cubicBezTo>
                                <a:cubicBezTo>
                                  <a:pt x="167" y="492"/>
                                  <a:pt x="83" y="632"/>
                                  <a:pt x="0" y="7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0976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7640" y="1029240"/>
                            <a:ext cx="119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99072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9880" rIns="2988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1041480"/>
                            <a:ext cx="4971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681">
                                <a:moveTo>
                                  <a:pt x="0" y="0"/>
                                </a:moveTo>
                                <a:cubicBezTo>
                                  <a:pt x="72" y="170"/>
                                  <a:pt x="144" y="341"/>
                                  <a:pt x="227" y="454"/>
                                </a:cubicBezTo>
                                <a:cubicBezTo>
                                  <a:pt x="310" y="567"/>
                                  <a:pt x="416" y="681"/>
                                  <a:pt x="499" y="681"/>
                                </a:cubicBezTo>
                                <a:cubicBezTo>
                                  <a:pt x="582" y="681"/>
                                  <a:pt x="658" y="568"/>
                                  <a:pt x="726" y="454"/>
                                </a:cubicBezTo>
                                <a:cubicBezTo>
                                  <a:pt x="794" y="340"/>
                                  <a:pt x="850" y="170"/>
                                  <a:pt x="9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04076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62920"/>
                            <a:ext cx="297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29880" rIns="2988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96720"/>
                            <a:ext cx="2844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06">
                                <a:moveTo>
                                  <a:pt x="0" y="1406"/>
                                </a:moveTo>
                                <a:cubicBezTo>
                                  <a:pt x="45" y="1047"/>
                                  <a:pt x="91" y="688"/>
                                  <a:pt x="182" y="454"/>
                                </a:cubicBezTo>
                                <a:cubicBezTo>
                                  <a:pt x="273" y="220"/>
                                  <a:pt x="409" y="110"/>
                                  <a:pt x="5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2.1pt" coordorigin="0,0" coordsize="3060,2442">
                <v:rect id="shape_0" stroked="f" o:allowincell="f" style="position:absolute;left:0;top:1;width:3059;height:2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40" to="2984,1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,0" to="896,2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561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61;width:3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;width:68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 ’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1172" path="m0,1172c87,873,174,575,272,401c370,227,445,0,589,129c733,258,933,715,1134,1172e" stroked="t" o:allowincell="f" style="position:absolute;left:560;top:698;width:1156;height:9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0;top:156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,772" path="m363,0c325,117,287,234,227,363c167,492,83,632,0,772e" stroked="t" o:allowincell="f" style="position:absolute;left:261;top:1640;width:298;height:5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2,803" to="1082,16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1621;width:188;height:4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1560;width:5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7,681" path="m0,0c72,170,144,341,227,454c310,567,416,681,499,681c582,681,658,568,726,454c794,340,850,170,907,0e" stroked="t" o:allowincell="f" style="position:absolute;left:1717;top:1640;width:782;height:5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64,1639" to="2164,21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80;top:1359;width:46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5,1406" path="m0,1406c45,1047,91,688,182,454c273,220,409,110,545,0e" stroked="t" o:allowincell="f" style="position:absolute;left:2500;top:625;width:447;height:10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0.2pt;mso-position-vertical-relative:text;margin-left:126pt;mso-position-horizontal-relative:text">
                <v:fill opacity="0f"/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课堂小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课后作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思考：结合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进行思考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某区间上单调递增，那么在该区间上必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8:00Z</dcterms:created>
  <dc:creator>lyl</dc:creator>
  <dc:description/>
  <cp:keywords/>
  <dc:language>en-US</dc:language>
  <cp:lastModifiedBy>lyl</cp:lastModifiedBy>
  <dcterms:modified xsi:type="dcterms:W3CDTF">2015-10-25T12:21:00Z</dcterms:modified>
  <cp:revision>31</cp:revision>
  <dc:subject/>
  <dc:title>导数的应用—单调性</dc:title>
</cp:coreProperties>
</file>